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Рабочая программа </w:t>
      </w:r>
      <w:r>
        <w:rPr/>
        <w:t xml:space="preserve"> составлена в соответствии с требованиями Федерального                государственного образовательного стандарта начального общего образования, К</w:t>
      </w:r>
      <w:r>
        <w:rPr>
          <w:rFonts w:eastAsia="Calibri"/>
        </w:rPr>
        <w:t xml:space="preserve">онцепции духовно-нравственного развития и воспитания личности гражданина России </w:t>
      </w:r>
      <w:r>
        <w:rPr/>
        <w:t>и программы «Окружающий мир» автора А.А. Плешакова</w:t>
      </w:r>
      <w:r>
        <w:rPr>
          <w:i/>
          <w:iCs/>
        </w:rPr>
        <w:t xml:space="preserve"> </w:t>
      </w:r>
      <w:r>
        <w:rPr/>
        <w:t>(М.: Просвещение, 2011г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Изучение предмета «Окружающий мир» в 1 класс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Основными </w:t>
      </w:r>
      <w:r>
        <w:rPr>
          <w:b/>
          <w:bCs/>
        </w:rPr>
        <w:t xml:space="preserve">задачами </w:t>
      </w:r>
      <w:r>
        <w:rPr>
          <w:b/>
        </w:rPr>
        <w:t>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b/>
          <w:b/>
          <w:spacing w:val="-1"/>
        </w:rPr>
      </w:pPr>
      <w:r>
        <w:rPr/>
        <w:t xml:space="preserve">    </w:t>
      </w: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shd w:fill="FFFFFF" w:val="clear"/>
        <w:tabs>
          <w:tab w:val="clear" w:pos="708"/>
          <w:tab w:val="left" w:pos="6070" w:leader="underscore"/>
        </w:tabs>
        <w:jc w:val="both"/>
        <w:rPr>
          <w:spacing w:val="-3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Данная программа содержит все темы, включенные в федеральный компонент </w:t>
      </w:r>
      <w:r>
        <w:rPr>
          <w:spacing w:val="-4"/>
        </w:rPr>
        <w:t xml:space="preserve">содержания образования. </w:t>
      </w:r>
      <w:r>
        <w:rPr/>
        <w:t xml:space="preserve">Учебный предмет изучается  в 1  классе, рассчитан на  </w:t>
      </w:r>
      <w:r>
        <w:rPr>
          <w:spacing w:val="-3"/>
        </w:rPr>
        <w:t>66 часов (проводится 2 раза в неделю).</w:t>
      </w:r>
      <w:r>
        <w:rPr/>
        <w:t xml:space="preserve"> В программе указано количество часов на изучение каждого раздела. Предусмотрено проведение:  практических работ – 11, проектов - 4, 1-опыт, 1 – комплексной контрольной работы.</w:t>
      </w:r>
      <w:r>
        <w:rPr>
          <w:spacing w:val="-3"/>
        </w:rPr>
        <w:t xml:space="preserve"> </w:t>
      </w:r>
      <w:r>
        <w:rPr/>
        <w:t xml:space="preserve">Содержание программы носит личностно-развивающий характер. При проведении  уроков используют беседы, экскурсии, дидактические игры, практические работы, работу в группах, экскур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ружающий мир как предмет несет в себе  большой развивающий потенциал: у детей формируются  предпосылки для научного мировоззрения; создаются условия для самопознания  и саморазвития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ями  содержания  этого учебного предмета являются: интегрированный характер обществоведческих знаний; наличие содержания, обеспечивающего формирование  общеучебных умений и навыков и способов деятельности; возможность осуществлять  межпредметные связи  с другими предметами  начально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 «Окружающий мир» использует и тем самым подкрепляет умения, полученные на уроках чтения, русского языка, математики и музыки, изобразительного искусства, технологии и физической культуры, совместно с ними приучая детей к рационально-  и эмоционально-ценностному постижению окружающего мира.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ab/>
        <w:t>Следующими особенностями предмета можно выделить: особое внимание к расширению чувственного опыта и практической деятельности школьников, наличие содержания для формирования метапредметных умений и способов деятельности; возможность осуществлять межпредметные связи. Благодаря интеграции естественнонаучных и социально-гуманитарных знаний, могут быть успешно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ind w:left="284" w:firstLine="283"/>
        <w:jc w:val="both"/>
        <w:rPr/>
      </w:pPr>
      <w:r>
        <w:rPr/>
        <w:t xml:space="preserve">    </w:t>
      </w:r>
      <w:r>
        <w:rPr/>
        <w:t xml:space="preserve">Новизна рабочей программы состоит в том, что названия разделов,  в которых сгруппированы вопросы по изучаемым  темам, более конкретизированы: «Многообразие окружающего мира», «Объекты окружающего мира», «Процессы и явления окружающего мира», «Пространство и время в окружающем мире», «Явления окружающего мира и деятельность человека». Рабочая программа содержит первый вариант тематического планирования для первого года обучения, определены </w:t>
      </w:r>
      <w:r>
        <w:rPr>
          <w:b/>
        </w:rPr>
        <w:t>Требования</w:t>
      </w:r>
      <w:r>
        <w:rPr/>
        <w:t xml:space="preserve"> к уровню  достижений учащихся оканчивающих 1 класс. Спланирована практическая часть работы по предмету, обозначены виды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сто предмета в учебном плане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r>
        <w:rPr/>
        <w:t xml:space="preserve">Программа рассчитана на 66 часов, 2 часа в неделю. 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1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  ПО   ОКРУЖАЮЩЕМУ МИ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64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275"/>
        <w:gridCol w:w="993"/>
        <w:gridCol w:w="2976"/>
        <w:gridCol w:w="4111"/>
        <w:gridCol w:w="4820"/>
        <w:gridCol w:w="850"/>
        <w:gridCol w:w="8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autoSpaceDE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азд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Ти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а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ниверсальные учебные действия   (У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давайте вопросы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. по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основные правила поведения в школе. Режим дня шк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/>
              <w:t xml:space="preserve"> Р</w:t>
            </w:r>
            <w:r>
              <w:rPr>
                <w:bCs/>
              </w:rPr>
              <w:t xml:space="preserve">азличать </w:t>
            </w:r>
            <w:r>
              <w:rPr/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Основные правила поведения в школе. Режим дня шк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льзоваться </w:t>
            </w:r>
            <w:r>
              <w:rPr/>
              <w:t>условными обозначениями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вступать </w:t>
            </w:r>
            <w:r>
              <w:rPr/>
              <w:t>в учебный диалог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оценивать </w:t>
            </w:r>
            <w:r>
              <w:rPr/>
              <w:t>результаты своей работы на уроке (технологии оценивания образовательных  достиж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очн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эк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</w:rPr>
            </w:pPr>
            <w:r>
              <w:rPr>
                <w:b/>
                <w:bCs/>
              </w:rPr>
              <w:t xml:space="preserve">--  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/>
              <w:t xml:space="preserve"> Формировать понятия «Роди</w:t>
              <w:softHyphen/>
              <w:t>на» — это наша страна Россия и наша малая роди</w:t>
              <w:softHyphen/>
              <w:t>на-город, где мы живём. Первоначальные сведения о народах России, её столице, о своей малой родине.</w:t>
            </w:r>
            <w:r>
              <w:rPr>
                <w:bCs/>
              </w:rPr>
              <w:t xml:space="preserve"> Сравнивать, различать </w:t>
            </w:r>
            <w:r>
              <w:rPr/>
              <w:t xml:space="preserve">и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ботать с картинной картой России,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</w:t>
            </w:r>
            <w:r>
              <w:rPr/>
              <w:t>о малой родине» и Москве как столице государства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ся её выполнить; оценивать свои достижения на уроке; работать по предлож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-е: </w:t>
            </w: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обсуждать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со взрослыми: находить информацию о народах своего края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сравнивать лица и национальные костюмы представителей разных нар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нимать учебную задачу урока и стремиться её выполнить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н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оч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Эк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—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своих сверст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формирование интереса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влекать из них нужную информацию о Москв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: рассказывать по фотографиям о жизни москвич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отвечать на итоговые вопро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 xml:space="preserve">Понимать учебную задачу урока и стремиться её выполнить; </w:t>
            </w:r>
            <w:r>
              <w:rPr/>
              <w:t xml:space="preserve">Проговаривать последовательность своих действий; </w:t>
            </w:r>
            <w:r>
              <w:rPr>
                <w:bCs/>
              </w:rPr>
              <w:t>оценивать свои достижения на уро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Экс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тографировать наиболее значимые досто</w:t>
              <w:softHyphen/>
              <w:t>примечательности своей малой родин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Осваива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в семейном фотоархиве соответствующий материа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составлять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выступать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результаты собственного труда и труда товари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д голово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под ногам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различать гранит, кремень, известняк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рактическая работа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определять образцы камней по фотографиям, рисункам атласа-определителя; 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имать учебную задачу урока и стремить</w:t>
              <w:softHyphen/>
              <w:t xml:space="preserve">ся её выполнить; оценивать свои достижения на уроке; осуществлять са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Части растения (корень, стебель, листья, цветок, плод, семя). Представление о соцветиях. Различать цветки и соцве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Cs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подоконник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/>
              <w:t xml:space="preserve"> Добывать новые знания: находить ответы на вопросы, </w:t>
            </w:r>
            <w:r>
              <w:rPr>
                <w:bCs/>
              </w:rPr>
              <w:t>использовать представлен</w:t>
              <w:softHyphen/>
              <w:t>ную информацию для получения новых знаний о родине комнатных раст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клумб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Экс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смотреть 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растения клумбы и дачного участ</w:t>
              <w:softHyphen/>
              <w:t>ка и узнавать их по рисун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рактическая работа: определять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сказывать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это за листь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Экск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твечать на итоговые вопросы. Формировать умение работать в пар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хвоин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 :</w:t>
            </w:r>
            <w:r>
              <w:rPr>
                <w:bCs/>
              </w:rPr>
              <w:t xml:space="preserve"> сравнивать ель и сосну;  описывать дерево по плану; отвечать на итоговые вопросы. Формировать умение работать в групп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ро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насек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при</w:t>
              <w:softHyphen/>
              <w:t>водить примеры насекомых; сочинять и рассказывать сказочные истории 1 по рисункам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описывать рыбу по плану; приводить примеры речных и морских рыб с помощью атласа-определи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 Узнавать птиц на рисун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; описывать птицу по плану; сочинять и рассказывать сказочную исто</w:t>
              <w:softHyphen/>
              <w:t>рию по рисунку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знавать зверей на рисун</w:t>
              <w:softHyphen/>
              <w:t>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матривать иллюстрации учебника, из</w:t>
              <w:softHyphen/>
              <w:t>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</w:t>
            </w:r>
            <w:r>
              <w:rPr/>
              <w:t xml:space="preserve">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Знать домашний адрес, бережное отношение к предметам Дома. 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зовать назначение бытовых пред</w:t>
              <w:softHyphen/>
              <w:t>метов; находить на рисунке предметы определённых групп; группировать предме</w:t>
              <w:softHyphen/>
              <w:t>ты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/>
              <w:t xml:space="preserve"> 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заимопровер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меет компью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соблюдать правила безопасного обращения с компьютер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ять составные части компьютера; характеризовать назначение частей компью</w:t>
              <w:softHyphen/>
              <w:t>тера;  сравнивать стационарный компьютер и ноут</w:t>
              <w:softHyphen/>
              <w:t>бук; моделировать устройство компью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/>
              <w:t xml:space="preserve"> Слушать и понимать речь других, </w:t>
            </w:r>
            <w:r>
              <w:rPr>
                <w:bCs/>
              </w:rPr>
              <w:t>работать в паре; отвечать на итоговые вопросы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bCs/>
              </w:rPr>
              <w:t>ассказывать (по ри</w:t>
              <w:softHyphen/>
              <w:t>сунку-схеме) о возможностях компьютера, обсуждать значение компьютера в наше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н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pacing w:before="0" w:after="0"/>
              <w:contextualSpacing/>
              <w:rPr>
                <w:color w:val="170E02"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/>
              <w:t>выполнять правила пове</w:t>
              <w:softHyphen/>
              <w:t>дения в общественных местах; безопасного пове</w:t>
              <w:softHyphen/>
              <w:t>дения на улице и в бы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являть потенциально опасные предметы домашнего обихода;  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в паре: формулировать правила перехода улиц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вигать предположения и доказывать их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ботать в паре;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-вер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ний и ум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я малая Роди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Представление результатов проектной деятельности (выступать с сообщениями, иллюстрировать их наглядными материалами;  обсуждать выступления учащихся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Формирование адекватной оценки своих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з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ёт семья? Проект «Моя семья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.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.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оценивать значение семьи для человека и общества; называть по именам (отчествам, фамилиям) членов своей семь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тбирать из семейного архива фотографии членов семьи во время значимых для семьи со</w:t>
              <w:softHyphen/>
              <w:t xml:space="preserve">бытий;  интервьюировать членов семьи;  оценивать значение семейных альбомов для укрепления семейных отношений;  составлять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о жизни семьи по рис. учебника; рассказывать об интересных событиях в жизни своей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слеживать по рисунку-схеме путь воды; выяснять опасность употребления загрязнён</w:t>
              <w:softHyphen/>
              <w:t xml:space="preserve">ной воды; 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ать необходимость экономии в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Правила безопасности при использовании электричества и электроприборов.  Энергосбережение.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Современные энергосберегающие бытовые прибор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ктическая работа: собирать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необходимость экономии электроэнергии; работать в паре;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Эк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а работой почты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ить из разрезных дета</w:t>
              <w:softHyphen/>
              <w:t>лей схему доставки почтовых отправ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личать почтовые отправления: письма, бандероли, посылки, откры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ботать в паре, в групп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вать о работе почты и почтальона;  о том, 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сказывать предположения о содержании иллюстраций и 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ширение и уточнение представлений детей о реках и морях, о движении воды от истока реки до моря, о пресной и морской воде. Различать пресную и морскую вод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равнивать реку и море; рассматри</w:t>
              <w:softHyphen/>
              <w:t>вать морскую соль и проводить опыт по «изго</w:t>
              <w:softHyphen/>
              <w:t>товлению» морской в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сочинять и рассказывать сказочную исто</w:t>
              <w:softHyphen/>
              <w:t>рию по рисунку; работать в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утся снег и лёд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нег и лёд. Свой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Исследование свойств снега и льда;     наблюдать форму снежинок и отображать её в рисунк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формулировать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твечать на итоговые вопросы; работать в груп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а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</w:rPr>
            </w:pPr>
            <w:r>
              <w:rPr/>
              <w:t>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rPr/>
            </w:pPr>
            <w:r>
              <w:rPr/>
              <w:t>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а ростом и развитием растений; прослеживать по рисунку-схеме этапы жиз</w:t>
              <w:softHyphen/>
              <w:t xml:space="preserve">ни растения; ухаживать за комнатными растениями;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вать о своих наблюдениях; формулировать выводы об условиях, необхо</w:t>
              <w:softHyphen/>
              <w:t>димых для жизни растений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ак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абота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</w:rPr>
            </w:pPr>
            <w:r>
              <w:rPr/>
              <w:t xml:space="preserve">тест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наблюдать за жизнью животных, ухаживать за животными живого угол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работать в группе: выполнять задания, фор</w:t>
              <w:softHyphen/>
              <w:t>мулировать вывод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вать эколого-этическую деятельность. </w:t>
            </w:r>
            <w:r>
              <w:rPr/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</w:rPr>
              <w:t>Оценивать</w:t>
            </w:r>
            <w:r>
              <w:rPr>
                <w:color w:val="170E02"/>
              </w:rPr>
              <w:t xml:space="preserve"> жизненные ситуации. </w:t>
            </w: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имующих птиц, различать зиму</w:t>
              <w:softHyphen/>
              <w:t>ющих птиц по рисункам и в природе; изготавливать простейшие кормушки и подбирать из предло</w:t>
              <w:softHyphen/>
              <w:t xml:space="preserve">женного подходящий для птиц корм;  запомнить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, слушать и понимать речь других, отвечать на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Экологические ц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ять с помощью рисунков учебника источники возникновения мусора и способы его утилизации; сортировать мусор по характеру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;  отвечать на итоговые вопрос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экологической э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исследовать снежки и снеговую воду на наличие загряз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вать предложения по защите окружающей среды от загряз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н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р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й и ум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становка на здоровый образ жизни,    наличие мотивации к творчеств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Формирова</w:t>
              <w:softHyphen/>
              <w:t>ние адекватной оценки своих достижений (оценивать свои достижения и достижения других учащихся на урок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комство с целями и задачами раздела: « Когда учиться интересно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мение слушать и уважать мнение друг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иллюстрации учебника, обсуждать условия интересной и успешной учёбы; сравнивать фотографии в учебни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ссказывать о своём учителе; отвечать на итоговые вопросы; работать в пар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Регул-е: </w:t>
            </w:r>
            <w:r>
              <w:rPr>
                <w:bCs/>
              </w:rPr>
              <w:t>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дготовка к выполнению проекта «Мой класс и моя школа»- обсуждение плана работы, хода действ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bCs/>
              </w:rPr>
              <w:t xml:space="preserve"> развитие навыков сотрудничества, доброжелательности; умение слушать и уважать мнение друг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формирование умений работы в группах, парах; коллективно составлять рассказ о школе и классе; умение доказать свою  точку зрения; презентовать итоги коллективного проекта, сопровождая рассказ фотографиями (слайдами); оформлять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формулиро</w:t>
              <w:softHyphen/>
              <w:t>вать выводы из коллективного обсуждения; работать по         план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результаты собственного труда и труда товарищ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а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.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spacing w:before="0" w:after="0"/>
              <w:contextualSpacing/>
              <w:rPr>
                <w:color w:val="170E02"/>
                <w:sz w:val="28"/>
                <w:szCs w:val="28"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иллюстрации учебника, раз</w:t>
              <w:softHyphen/>
              <w:t>личать прошлое, настоящее и будущее;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называть любимый день недели и объяснять, почему именно он является любимым;  сочинять и рассказывать сказочную исто</w:t>
              <w:softHyphen/>
              <w:t>рию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/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участвовать в диалоге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Освоить начальные навыки адаптации в динамично изменяющемся и развивающемся мире; </w:t>
            </w:r>
            <w:r>
              <w:rPr/>
              <w:t>Формировать интерес к учению; осваивать роль уче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на глобусе Северный Ледовитый океан и Антаркти</w:t>
              <w:softHyphen/>
              <w:t xml:space="preserve">ду, характеризовать их,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>
                <w:iCs/>
              </w:rPr>
              <w:t xml:space="preserve"> </w:t>
            </w:r>
            <w:r>
              <w:rPr/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ь на глобусе экватор и жаркие районы Земли, харак</w:t>
              <w:softHyphen/>
              <w:t>теризовать их, осуществлять самопроверку; анализировать рисунок учебника, рассказывать по плану о полученной информации;  приводить примеры животных жарких райо</w:t>
              <w:softHyphen/>
              <w:t>нов;  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в группе, (учиться выполнять различные роли),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яснять причины отлёта птиц в тёплые края;  приводить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слушать и понимать речь друг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 выдвигать предпо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ние эстетических потребностей, ценностей и чувств.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слеживать с помощью иллюстраций учебника историю появления одежды и развития моды; описывать одежду людей в рисунках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 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писывать одежду людей по рисунку; работать в паре; отвечать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Личн-е: </w:t>
            </w:r>
            <w:r>
              <w:rPr>
                <w:i/>
              </w:rPr>
              <w:t>соблюдать ПДД и Т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авнивать старинные и современные велоси</w:t>
              <w:softHyphen/>
              <w:t>педы;  извлекать из учебника ин</w:t>
              <w:softHyphen/>
              <w:t>формацию об устройстве велосипеда, осущест</w:t>
              <w:softHyphen/>
              <w:t>влять самопроверку;  обсуждать роль велосипеда в нашей жизни;  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бсуждать роль велосипеда в нашей жизни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гда мы станем взрослы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Отличие жизни взрослого человека от жизни ре</w:t>
              <w:softHyphen/>
              <w:t>бёнка. Выбор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 xml:space="preserve">Личн-е: </w:t>
            </w:r>
            <w:r>
              <w:rPr/>
              <w:t>формироваие целостного социально – ориентированного взгляда на ми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авнивать жизнь взрослого и ребёнка;  определять по фотографиям в учебнике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; сравнивать рисунки учебни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рассуждать, обсуждать, отвечать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ия проекта «Мой класс и моя школ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й класс и моя школ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</w:t>
            </w: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Формирова</w:t>
              <w:softHyphen/>
              <w:t>ние адекватной оценки своих достижени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у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поставлять видимые и реальные размеры звёзд, в том числе и Солнца;  моделировать форму, цвет, сравнительные размеры некоторых звёзд (Альдебаран, Регул, Солнце, Сириус),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 работать со взрослыми: наблюдать кар</w:t>
              <w:softHyphen/>
              <w:t>тину звёздного неба, находить на нём созвездие Ль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, рассуждать, обсуждать, отвечать на вопросы;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</w:t>
              <w:softHyphen/>
              <w:t>ке об изучении Луны учёными,  работать со взрослыми: наблюдать за изменениями внешнего вида Луны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фикси</w:t>
              <w:softHyphen/>
              <w:t>ровать результаты наблюдений в рабочей тет</w:t>
              <w:softHyphen/>
              <w:t>ради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 и са</w:t>
              <w:softHyphen/>
              <w:t>мопроверку;  оценивать свои достижения на уроке;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: рассказывать по рисунку учебника о видах дождя (ливень, косохлёст, сит</w:t>
              <w:softHyphen/>
              <w:t>ничек); сочинять и рассказывать сказку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чать на итогов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установки на безопасный, здоровый об</w:t>
              <w:softHyphen/>
              <w:t>раз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ировать рисунок учебника и переда</w:t>
              <w:softHyphen/>
              <w:t xml:space="preserve">вать голосом звуки окружающего мира;  практическая работа в паре: исследовать возникновение и распространение звуков;  обсуждать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 высказывать предположения о причине возникновения э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дуга — украшение окружающего мира. Цвета радуги. Причины возникновения радуг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исывать чувства, возникающие при виде радуги; называть цвета радуги по своим наблю</w:t>
              <w:softHyphen/>
              <w:t>дениям и рисунку учебника;  запомнить последовательность цветов радуги с помощью мнемонического приё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ображать последователь</w:t>
              <w:softHyphen/>
              <w:t>ность цветов радуги с помощью цветных поло</w:t>
              <w:softHyphen/>
              <w:t>со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ак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  <w:r>
              <w:rPr>
                <w:i/>
                <w:u w:val="single"/>
              </w:rPr>
              <w:t xml:space="preserve"> 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знакомить</w:t>
              <w:softHyphen/>
              <w:t xml:space="preserve">ся с предметами ухода за кошкой и собакой и их назначением; 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описывать по плану своего домашнего пи</w:t>
              <w:softHyphen/>
              <w:t>томца (кошку, собаку);  обсуждать наше отношение к домашним пи</w:t>
              <w:softHyphen/>
              <w:t xml:space="preserve">томцам; рассказывать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Мои домашние питомц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дготовка к выполнению проекта: «Мои домашние питомцы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; фотографировать свою кошку (собаку) в наиболее интересных ситуациях; оформлять фотовыстав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писывать по плану своего домашнего пи</w:t>
              <w:softHyphen/>
              <w:t>томца (кошку, собаку); фик</w:t>
              <w:softHyphen/>
              <w:t>сировать результаты наблюдений;   обсуждать отношение к домашним пи</w:t>
              <w:softHyphen/>
              <w:t xml:space="preserve">томцам; составлять рассказ о своей кошке (собаке), её характере, повадках, играх; 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результаты собственного труда и труда товарищей, проговаривать последовательность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пределять цветы и бабо</w:t>
              <w:softHyphen/>
              <w:t>чек с помощью атласа-определителя,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 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сочинять и рассказывать сказочную исто</w:t>
              <w:softHyphen/>
              <w:t>рию по рисунку; — отвечать на итоговые вопросы; работать в па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вуки леса, их разнообразие и красота. Необхо</w:t>
              <w:softHyphen/>
              <w:t>димость соблюдения тишины в лесу</w:t>
            </w: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пределять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бъяснять (с опорой на рисунок учебника), почему в лесу нужно соблюдать тишину; устанавливать причинно-следственные связи (на основе информации учеб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формулировать правила поведения в природе; 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сравнивать рисунки учебника, делать выво</w:t>
              <w:softHyphen/>
              <w:t>ды о значении сна в жизни человека; рассказывать о правилах подготовки ко сну, использовать для выполне</w:t>
              <w:softHyphen/>
              <w:t>ния задания цветные фишки (моделировать); 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рассказывать (на основе наблюдений) о сне животных; обсуждать информацию о животных, которые ночью не спят, содержащуюся в книге «Зелёные страницы»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гигиены и здорового 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зличать овощи и фрукты; группировать (классифицировать) их с использованием цвет</w:t>
              <w:softHyphen/>
              <w:t>ных фишек;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запомнить правила гигиены при употребле</w:t>
              <w:softHyphen/>
              <w:t>нии овощей и фру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сочинять и рассказывать сказочную исто</w:t>
              <w:softHyphen/>
              <w:t>рию по рисунку;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сваивать роль ученика. Формирование эстетических потребностей, ценностей и чувств. Выполнять режим дня, правила личной гигие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тбирать из предложенных нужные предметы гигиены, объяснять их назначение; осваивать приёмы чистки зубов и мытья рук;  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обосновывать необходимость чистки зубов и мытья ру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овладение начальными навыками адаптации в динамично изменяющемся и развивающемся ми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зличать средства связи и средства массо</w:t>
              <w:softHyphen/>
              <w:t>вой информации; объяснять назначение радиоприёмника, теле</w:t>
              <w:softHyphen/>
              <w:t>визора, газет и журналов; сравнивать старинные и современные предметы (телефоны, телевизоры, радиоприёмники); моделировать ситуации вызова экстренной помощи по телефон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(с опорой на фотограф обсуждать назначение Интернета; 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Автомобили — наземный транспорт, их разно</w:t>
              <w:softHyphen/>
              <w:t>образие и назначение. Устройство автомобиля. Электромоби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владение начальными навыками адаптации в динамично изменяющемся и развивающемся ми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автомобили и объяснять их назначение; по рисунку-схеме знако</w:t>
              <w:softHyphen/>
              <w:t>миться с устройством автомобиля, использовать представленную в учебнике ин</w:t>
              <w:softHyphen/>
              <w:t>формацию для выполнения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сочинять и рассказывать сказочную исто</w:t>
              <w:softHyphen/>
              <w:t>рию по рисунку; работать в паре;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оезда — наземный и подземный транспорт. Виды поездов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поезда в зависимости от их назначения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: рассказывать об устройстве железной дороги, отвечать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орабли (суда) — водный транспорт. Виды кора</w:t>
              <w:softHyphen/>
              <w:t>блей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корабли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Самолёты — воздушный транспорт. Виды само</w:t>
              <w:softHyphen/>
              <w:t>лётов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классифицировать самолёты в зависимости от их назначения; по рисунку-схеме знако</w:t>
              <w:softHyphen/>
              <w:t>миться с устройством самолё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паре; рассказывать о своих впечатлениях от полёта на самолё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бобщать сведения о транспорте, получен</w:t>
              <w:softHyphen/>
              <w:t>ные на предыдущих уроках;  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иться с пра</w:t>
              <w:softHyphen/>
              <w:t>вилами 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авила безопасности на водном и воздушном транспорте. Спасательные средства на корабле и в самолёте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обобщать сведения, получен</w:t>
              <w:softHyphen/>
              <w:t>ные на предыдущих уроках; 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Космос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рассказывать об освоении человеком космо</w:t>
              <w:softHyphen/>
              <w:t xml:space="preserve">са, опираясь на иллюстрации учебника; моделировать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участвовать в ролевой игре «Полёт в космос»;  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Экология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находить в тексте учебника ответы на во</w:t>
              <w:softHyphen/>
              <w:t>просы;  приводить примеры взаимосвязей между че</w:t>
              <w:softHyphen/>
              <w:t>ловеком и природой; 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Комм-е:</w:t>
            </w:r>
            <w:r>
              <w:rPr>
                <w:bCs/>
              </w:rPr>
              <w:t xml:space="preserve">  работать в группе; 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.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-е:</w:t>
            </w:r>
            <w:r>
              <w:rPr>
                <w:bCs/>
              </w:rPr>
              <w:t xml:space="preserve"> Презентация проекта «Мои домашние питом</w:t>
              <w:softHyphen/>
              <w:t>цы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u w:val="single"/>
              </w:rPr>
              <w:t>Личн-е:</w:t>
            </w:r>
            <w:r>
              <w:rPr/>
              <w:t xml:space="preserve"> Формировать интерес к учению;Установка работы на результат; трепетное отношение к живот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Позн-е: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  <w:u w:val="single"/>
              </w:rPr>
              <w:t>Комм-е</w:t>
            </w:r>
            <w:r>
              <w:rPr>
                <w:b/>
                <w:bCs/>
              </w:rPr>
              <w:t xml:space="preserve"> : 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 </w:t>
            </w:r>
            <w:r>
              <w:rPr>
                <w:i/>
                <w:u w:val="single"/>
              </w:rPr>
              <w:t>Регул-е:</w:t>
            </w:r>
            <w:r>
              <w:rPr>
                <w:bCs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821">
    <w:name w:val="Основной текст (8)21"/>
    <w:qFormat/>
    <w:rPr/>
  </w:style>
  <w:style w:type="character" w:styleId="9">
    <w:name w:val="Основной текст (9)_"/>
    <w:qFormat/>
    <w:rPr>
      <w:rFonts w:ascii="Lucida Sans Unicode" w:hAnsi="Lucida Sans Unicode" w:cs="Lucida Sans Unicode"/>
      <w:b/>
      <w:bCs/>
      <w:sz w:val="17"/>
      <w:szCs w:val="17"/>
      <w:shd w:fill="FFFFFF" w:val="clear"/>
    </w:rPr>
  </w:style>
  <w:style w:type="character" w:styleId="99">
    <w:name w:val="Основной текст (9)9"/>
    <w:qFormat/>
    <w:rPr/>
  </w:style>
  <w:style w:type="character" w:styleId="36">
    <w:name w:val="Основной текст + Полужирный3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4">
    <w:name w:val="Основной текст (9) + Не полужирный4"/>
    <w:qFormat/>
    <w:rPr/>
  </w:style>
  <w:style w:type="character" w:styleId="35">
    <w:name w:val="Основной текст + Полужирный3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0">
    <w:name w:val="Основной текст (8)2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8pt13">
    <w:name w:val="Основной текст + 8 pt13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4">
    <w:name w:val="Основной текст + Полужирный3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(7)_"/>
    <w:qFormat/>
    <w:rPr>
      <w:rFonts w:ascii="Lucida Sans Unicode" w:hAnsi="Lucida Sans Unicode" w:cs="Lucida Sans Unicode"/>
      <w:i/>
      <w:iCs/>
      <w:spacing w:val="10"/>
      <w:sz w:val="16"/>
      <w:szCs w:val="16"/>
      <w:shd w:fill="FFFFFF" w:val="clear"/>
    </w:rPr>
  </w:style>
  <w:style w:type="character" w:styleId="32">
    <w:name w:val="Заголовок №3_"/>
    <w:qFormat/>
    <w:rPr>
      <w:rFonts w:ascii="Lucida Sans Unicode" w:hAnsi="Lucida Sans Unicode" w:cs="Lucida Sans Unicode"/>
      <w:b/>
      <w:bCs/>
      <w:i/>
      <w:iCs/>
      <w:sz w:val="16"/>
      <w:szCs w:val="16"/>
      <w:shd w:fill="FFFFFF" w:val="clear"/>
    </w:rPr>
  </w:style>
  <w:style w:type="character" w:styleId="78">
    <w:name w:val="Основной текст (7)8"/>
    <w:qFormat/>
    <w:rPr/>
  </w:style>
  <w:style w:type="character" w:styleId="312">
    <w:name w:val="Заголовок №312"/>
    <w:qFormat/>
    <w:rPr/>
  </w:style>
  <w:style w:type="character" w:styleId="33">
    <w:name w:val="Основной текст + Полужирный3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31">
    <w:name w:val="Заголовок №3 (3)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332">
    <w:name w:val="Заголовок №3 (3) + Полужирный2"/>
    <w:qFormat/>
    <w:rPr>
      <w:rFonts w:ascii="Lucida Sans Unicode" w:hAnsi="Lucida Sans Unicode" w:cs="Lucida Sans Unicode"/>
      <w:b/>
      <w:bCs/>
      <w:sz w:val="17"/>
      <w:szCs w:val="17"/>
      <w:shd w:fill="FFFFFF" w:val="clear"/>
    </w:rPr>
  </w:style>
  <w:style w:type="character" w:styleId="333">
    <w:name w:val="Заголовок №3 (3)3"/>
    <w:qFormat/>
    <w:rPr/>
  </w:style>
  <w:style w:type="character" w:styleId="819">
    <w:name w:val="Основной текст (8)19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21">
    <w:name w:val="Основной текст + Полужирный3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8">
    <w:name w:val="Основной текст (9)8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93">
    <w:name w:val="Основной текст (9) + Не полужирный3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311">
    <w:name w:val="Заголовок №311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13">
    <w:name w:val="Основной текст + Полужирный3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3">
    <w:name w:val="Заголовок №2"/>
    <w:qFormat/>
    <w:rPr>
      <w:rFonts w:ascii="Lucida Sans Unicode" w:hAnsi="Lucida Sans Unicode" w:cs="Lucida Sans Unicode"/>
      <w:b/>
      <w:bCs/>
      <w:spacing w:val="0"/>
      <w:sz w:val="19"/>
      <w:szCs w:val="19"/>
    </w:rPr>
  </w:style>
  <w:style w:type="character" w:styleId="818">
    <w:name w:val="Основной текст (8)18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0">
    <w:name w:val="Основной текст + Полужирный3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0">
    <w:name w:val="Заголовок №310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9">
    <w:name w:val="Основной текст + Полужирный2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17">
    <w:name w:val="Основной текст (8)17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8">
    <w:name w:val="Основной текст + Полужирный2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9">
    <w:name w:val="Заголовок №39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7">
    <w:name w:val="Основной текст + Полужирный2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6">
    <w:name w:val="Заголовок №316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3">
    <w:name w:val="Основной текст + Полужирный4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24">
    <w:name w:val="Основной текст (8)24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2">
    <w:name w:val="Основной текст + Полужирный4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5">
    <w:name w:val="Заголовок №315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41">
    <w:name w:val="Основной текст + Полужирный4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7">
    <w:name w:val="Основной текст + 8 pt17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40">
    <w:name w:val="Основной текст + Полужирный4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4">
    <w:name w:val="Заголовок №314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91">
    <w:name w:val="Основной текст + Полужирный3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15">
    <w:name w:val="Основной текст + 8 pt15"/>
    <w:qFormat/>
    <w:rPr>
      <w:rFonts w:ascii="Lucida Sans Unicode" w:hAnsi="Lucida Sans Unicode" w:cs="Lucida Sans Unicode"/>
      <w:b/>
      <w:bCs/>
      <w:i/>
      <w:iCs/>
      <w:spacing w:val="0"/>
      <w:sz w:val="16"/>
      <w:szCs w:val="16"/>
    </w:rPr>
  </w:style>
  <w:style w:type="character" w:styleId="38">
    <w:name w:val="Основной текст + Полужирный3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10">
    <w:name w:val="Основной текст (9)10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95">
    <w:name w:val="Основной текст (9) + Не полужирный5"/>
    <w:qFormat/>
    <w:rPr>
      <w:rFonts w:ascii="Lucida Sans Unicode" w:hAnsi="Lucida Sans Unicode" w:cs="Lucida Sans Unicode"/>
      <w:b/>
      <w:bCs/>
      <w:spacing w:val="0"/>
      <w:sz w:val="17"/>
      <w:szCs w:val="17"/>
      <w:shd w:fill="FFFFFF" w:val="clear"/>
    </w:rPr>
  </w:style>
  <w:style w:type="character" w:styleId="3131">
    <w:name w:val="Заголовок №313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37">
    <w:name w:val="Основной текст + Полужирный3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+ Полужирный2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61">
    <w:name w:val="Заголовок №36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</w:rPr>
  </w:style>
  <w:style w:type="character" w:styleId="20">
    <w:name w:val="Основной текст + Полужирный2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sz w:val="17"/>
      <w:szCs w:val="1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192"/>
      <w:jc w:val="both"/>
    </w:pPr>
    <w:rPr>
      <w:rFonts w:ascii="Lucida Sans Unicode" w:hAnsi="Lucida Sans Unicode" w:cs="Lucida Sans Unicode"/>
      <w:i/>
      <w:iCs/>
      <w:spacing w:val="10"/>
      <w:sz w:val="16"/>
      <w:szCs w:val="16"/>
    </w:rPr>
  </w:style>
  <w:style w:type="paragraph" w:styleId="318">
    <w:name w:val="Заголовок №31"/>
    <w:basedOn w:val="Normal"/>
    <w:qFormat/>
    <w:pPr>
      <w:shd w:fill="FFFFFF" w:val="clear"/>
      <w:spacing w:lineRule="exact" w:line="192" w:before="360" w:after="0"/>
      <w:jc w:val="both"/>
      <w:outlineLvl w:val="2"/>
    </w:pPr>
    <w:rPr>
      <w:rFonts w:ascii="Lucida Sans Unicode" w:hAnsi="Lucida Sans Unicode" w:cs="Lucida Sans Unicode"/>
      <w:b/>
      <w:bCs/>
      <w:i/>
      <w:iCs/>
      <w:sz w:val="16"/>
      <w:szCs w:val="16"/>
    </w:rPr>
  </w:style>
  <w:style w:type="paragraph" w:styleId="3311">
    <w:name w:val="Заголовок №3 (3)1"/>
    <w:basedOn w:val="Normal"/>
    <w:qFormat/>
    <w:pPr>
      <w:shd w:fill="FFFFFF" w:val="clear"/>
      <w:spacing w:lineRule="exact" w:line="192"/>
      <w:ind w:firstLine="220"/>
      <w:jc w:val="both"/>
      <w:outlineLvl w:val="2"/>
    </w:pPr>
    <w:rPr>
      <w:rFonts w:ascii="Lucida Sans Unicode" w:hAnsi="Lucida Sans Unicode" w:cs="Lucida Sans Unicod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Zauch</dc:creator>
  <dc:description/>
  <cp:keywords/>
  <dc:language>en-US</dc:language>
  <cp:lastModifiedBy>Windows User</cp:lastModifiedBy>
  <cp:lastPrinted>2012-09-02T19:02:00Z</cp:lastPrinted>
  <dcterms:modified xsi:type="dcterms:W3CDTF">2014-08-28T13:19:00Z</dcterms:modified>
  <cp:revision>10</cp:revision>
  <dc:subject/>
  <dc:title>Календарно-тематическое планирование по предмет</dc:title>
</cp:coreProperties>
</file>